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ные подразделения школы</w:t>
      </w:r>
    </w:p>
    <w:tbl>
      <w:tblPr>
        <w:tblW w:w="8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1"/>
        <w:gridCol w:w="2686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структурного подразд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подразде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раб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ббасова Гамиля Магсум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ббарова Айгуль Ильгизар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ветник директора школ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фигуллина Лилия Рашит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ветник директора школ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яхмедова Гульнара Файзелхаков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риева Лейсан Табрис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по ДО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риева Залия Мансуро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5:00Z</dcterms:created>
  <dc:creator>Завуч-1</dc:creator>
  <dc:description/>
  <cp:keywords/>
  <dc:language>en-US</dc:language>
  <cp:lastModifiedBy>Учетная запись Майкрософт</cp:lastModifiedBy>
  <dcterms:modified xsi:type="dcterms:W3CDTF">2023-11-07T12:48:00Z</dcterms:modified>
  <cp:revision>14</cp:revision>
  <dc:subject/>
  <dc:title/>
</cp:coreProperties>
</file>